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October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COP111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           </w:t>
        <w:t xml:space="preserve">  Name      c-scope - C program sourc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</w:t>
        <w:t xml:space="preserve">  Category  programm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                           </w:t>
        <w:t xml:space="preserve">  Keywords  programming, aid, C, program analysi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 C program static analysis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-scope completely analyzes the interrelationships between functions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no matter how complex it is--even when many sourc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. When you run c-scope against a set of C source files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Location report that shows which file each func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d its starting line number in the file; a File Contents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he functions defined in each file; a Function Referenc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ll the functions that each function in the program calls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alling Tree report that gives a visual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Also available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4.00 or Cdn$28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gistered version of c-scope generates an additional report--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oftware complexity metrics. For each function it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ines, statements, whiles, fors, switches and ifs. This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functions in the program are the most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